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Easterseals Central &amp; Southeast Ohio</w:t>
      </w:r>
    </w:p>
    <w:p>
      <w:pPr>
        <w:pStyle w:val="Heading1"/>
        <w:tabs>
          <w:tab w:val="clear" w:pos="720"/>
          <w:tab w:val="left" w:pos="1800" w:leader="none"/>
        </w:tabs>
        <w:ind w:left="1440" w:hanging="0"/>
        <w:jc w:val="left"/>
        <w:rPr>
          <w:szCs w:val="24"/>
        </w:rPr>
      </w:pPr>
      <w:r>
        <w:rPr>
          <w:rFonts w:eastAsia="Arial"/>
        </w:rPr>
        <w:t xml:space="preserve">               </w:t>
      </w:r>
      <w:r>
        <w:rPr/>
        <w:t>Emergency Contact &amp; Medical Inform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Name: ___________________________________________ Phone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_________________________________ State: ____________ Zip: 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 Case of Emergency, Contac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 _____________________________________________ Relationship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: _________________________________ Alternate Phone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the undersigned, hereby authorize Easterseals Central &amp; Southeast Ohio, Inc. to take any and all necessary emergency medical action on my beha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dical Information</w:t>
      </w:r>
      <w:r>
        <w:rPr/>
        <w:t xml:space="preserve"> (Completion of this section is </w:t>
      </w:r>
      <w:r>
        <w:rPr>
          <w:u w:val="single"/>
        </w:rPr>
        <w:t>OPTIONAL</w:t>
      </w:r>
      <w:r>
        <w:rPr/>
        <w:t>. The information will only be used as a reference in case of a medical emergency)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Personal Physician</w:t>
      </w:r>
      <w:r>
        <w:rPr/>
        <w:t>: _________________________________ Phone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_________________________________ State: ____________ Zip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ersonal Dentist</w:t>
      </w:r>
      <w:r>
        <w:rPr/>
        <w:t>: ___________________________________ Phone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_________________________________ State: ____________ Zip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Hospital of Choice</w:t>
      </w:r>
      <w:r>
        <w:rPr/>
        <w:t>: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llergies?  ____ No ____ Yes (If yes, please provide additional information)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currently taking medication?  ____ No ____ Yes (If yes, please provide additional information)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ny medical conditions?  ____ No ____ Yes (If yes, please provide additional information)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od Type: 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0:44:00Z</dcterms:created>
  <dc:creator>cstewart</dc:creator>
  <dc:description/>
  <cp:keywords/>
  <dc:language>en-US</dc:language>
  <cp:lastModifiedBy>Margaret Neil</cp:lastModifiedBy>
  <cp:lastPrinted>2008-07-22T10:44:00Z</cp:lastPrinted>
  <dcterms:modified xsi:type="dcterms:W3CDTF">2019-08-08T19:05:00Z</dcterms:modified>
  <cp:revision>9</cp:revision>
  <dc:subject/>
  <dc:title/>
</cp:coreProperties>
</file>